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ÒNG GD&amp;ĐT PHONG ĐIỀN               </w:t>
      </w:r>
      <w:r>
        <w:rPr>
          <w:rStyle w:val="StrongEmphasis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16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TRƯỜNG TH TÂY BẮC SƠN</w:t>
      </w:r>
      <w:r>
        <w:rPr>
          <w:color w:val="000000"/>
          <w:sz w:val="26"/>
          <w:szCs w:val="26"/>
        </w:rPr>
        <w:t xml:space="preserve">                                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Độc lập - Tự do - Hạnh phúc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0.85pt" to="44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HÁNG 8/2019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I. Công tác số lượng &amp; PCGD-ĐĐT</w:t>
      </w:r>
      <w:r>
        <w:rPr>
          <w:rStyle w:val="Emphasis"/>
          <w:color w:val="000000"/>
          <w:sz w:val="26"/>
          <w:szCs w:val="26"/>
        </w:rPr>
        <w:t>: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ưởng ứng: “Ngày toàn dân đưa trẻ đến trường.”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iếp tục tuyển sinh lớp 1.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ập cổng CNTT của Sở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ẩn bị tổng hợp số lượng để báo cáo nhanh khai giảng năm học 2019 - 2020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II. Công tác dạy và học: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Sắp xếp đội ngũ giáo viên đứng lớp: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746"/>
        <w:gridCol w:w="2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ạ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ân công G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Phạm Thị Thu T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Văn  3, 4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Phạm Ngọc 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 1, 2, 3, 4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Hoàng Thị Kiều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ĩ thuật 1,2, 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Trần Thị Tuyết 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.Dục 1, 2, 3, 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Lê Thị S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3, 4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Nguyễn  Thị Phú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tổ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Thái Thị Phụ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Trương Thị 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Nguyễn T Diệu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phó tổ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Lị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ổ trưởng tổ 2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. H. 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ái Quốc Doa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ổ phó tổ 2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Ng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ương Thị Thu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.H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Hoàng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Phó tổ 4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Nguyễn Thị Phú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.H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Trương Văn M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Nguyễn 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tổ 4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>Nguyễn Đức Th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Đ.S.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-XH, Đạo đức 1, 2,3</w:t>
            </w:r>
          </w:p>
        </w:tc>
      </w:tr>
    </w:tbl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Tổ chức ôn tập, kiểm tra bổ sung ngày 12/8/2019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Ổn định tổ chức và biên chế lớp học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 Lập thời khoá biểu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 Cấp phát các loại hồ sơ chuyên môn, văn phòng phẩm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 Tiến hành việc kiểm tra đồ dùng, sách vở học sinh, tiến hành bao bọc ...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 Thực hiện chương trình tuần 1, 2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Triển khai “Tháng ATGT”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 Chuẩn bị các hoạt động chào mừng năm học mới.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Emphasis"/>
          <w:b/>
          <w:bCs/>
          <w:color w:val="000000"/>
          <w:sz w:val="26"/>
          <w:szCs w:val="26"/>
        </w:rPr>
        <w:t>III. Hoạt động ngoài giờ lên lớp: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ập duyệt đội nghi thức chuẩn bị khai giảng năm học mới.</w:t>
      </w:r>
    </w:p>
    <w:p>
      <w:pPr>
        <w:pStyle w:val="NormalWeb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ệ sinh trường lớp chuẩn bị năm học mới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6"/>
          <w:szCs w:val="26"/>
        </w:rPr>
        <w:t>- Tham gia tâp huấn phòng dịch bệnh năm học 2019 – 2020.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 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P. Hiệu trưởng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                    </w:t>
      </w:r>
      <w:r>
        <w:rPr>
          <w:rStyle w:val="StrongEmphasis"/>
          <w:color w:val="000000"/>
          <w:sz w:val="26"/>
          <w:szCs w:val="26"/>
        </w:rPr>
        <w:t>Hiệu trưở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                                Phụ trách chuyên môn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 xml:space="preserve">             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color w:val="000000"/>
          <w:sz w:val="26"/>
          <w:szCs w:val="26"/>
        </w:rPr>
        <w:t>                                               Nguyễn Kính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5:00Z</dcterms:created>
  <dc:creator>Thanh An</dc:creator>
  <dc:description/>
  <cp:keywords/>
  <dc:language>en-US</dc:language>
  <cp:lastModifiedBy>Thanh An</cp:lastModifiedBy>
  <cp:lastPrinted>2018-09-18T08:32:00Z</cp:lastPrinted>
  <dcterms:modified xsi:type="dcterms:W3CDTF">2019-09-16T01:31:00Z</dcterms:modified>
  <cp:revision>5</cp:revision>
  <dc:subject/>
  <dc:title> PHÒNG GD&amp;ĐT PHONG ĐIỀN               CỘNG HÒA XÃ HỘI CHỦ NGHĨA VIỆT NAM</dc:title>
</cp:coreProperties>
</file>